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0"/>
          <w:szCs w:val="20"/>
        </w:rPr>
      </w:pPr>
      <w:r>
        <w:rPr>
          <w:rFonts w:cs="Arial" w:ascii="Verdana" w:hAnsi="Verdana"/>
          <w:b/>
          <w:color w:val="FF6600"/>
          <w:sz w:val="20"/>
          <w:szCs w:val="20"/>
        </w:rPr>
        <w:t>CRISI: NICOLETTI (PD), MISURE TRENTINO ESEMPIO PER PAESE</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ANSA - TRENTO, 16 LUG - 'In Trentino il governo di centro sinistra ha varato una manovra anti crisi che ha messo al primo posto il reddito di garanzia per le fasce deboli, il sostegno alle imprese, alla scuola, all'innovazione in particolare alla green economy. Queste misure sono un esempio concreto di quello che il Pd nel resto d'Italia intende contrapporre alla manovra finanziaria di Tremonti'. A dirlo e' stato oggi il segretario del Pd trentino Michele Nicoletti in occasione della presentazione della campagna di sensibilizzazione contro i tagli del governo che domani e dopodomani partira' in Trentino, come nel resto del Paese.</w:t>
        <w:br/>
        <w:t xml:space="preserve">'Con la manovra anticrisi, e il patto di Milano, che noi oggi apprezziamo nel merito, anche dopo avere eccepito sul metodo, il Trentino e' riuscito ad attenuare l'impatto della crisi, conquistando due deleghe importanti come l'Universita' e gli ammortizzatori sociali" ha aggiunto il senatore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w:t>
        <w:br/>
        <w:t>'Tuttavia per quanto riguarda i settori di competenza dello Stato anche in Trentino dovremo recepire i tagli, ovvero per gli stipendi di docenti universitari, dipendenti della giustizia, e cosi' via. Il Pd presentera' comunque una serie di emendamenti alla manovra per l'imminente discussione in Parlamento' ha concluso la deputata Laura Fro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2:00Z</dcterms:created>
  <dc:creator>Antonio Funiciello</dc:creator>
  <dc:description/>
  <cp:keywords/>
  <dc:language>en-US</dc:language>
  <cp:lastModifiedBy>Antonio Funiciello</cp:lastModifiedBy>
  <dcterms:modified xsi:type="dcterms:W3CDTF">2010-07-16T14:30:00Z</dcterms:modified>
  <cp:revision>4</cp:revision>
  <dc:subject/>
  <dc:title/>
</cp:coreProperties>
</file>